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ERCITAZIONE DI WO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itolo in Times New Roman 12 – grassetto e centr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documento usa pagine aventi margine destro e margine sinistro uguale a 2.5 cm, margine superiore e margine inferiore uguali a 2 cm, distanza delle intestazioni e dei piè di pagina pari a 0.5 cm, rilegatura pari ad 1 cm. Il carattere utilizzato è Arial, con dimensione 12 punti. Questo paragrafo è inoltre giustificato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Questo paragrafo è scritto in carattere Arial, con dimensione 10 punti, stile corsiv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Questo paragrafo è sottolineato. Il prossimo paragrafo è stato copiato dal primo con copia ed incolla. Successivamente è stato allineato a destra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right"/>
        <w:rPr/>
      </w:pPr>
      <w:r>
        <w:rPr>
          <w:u w:val="none"/>
        </w:rPr>
        <w:t>Questo documento usa pagine aventi margine destro e margine sinistro uguale a 2 cm, margine superiore e margine inferiore uguali a 2 cm, rilegatura pari ad 1 cm. Il carattere utilizzato è Arial, con dimensione 12 punti. Questo paragrafo è inoltre giustificato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I prossimi caratteri sono di tipo Symbol e rappresentano la parola Arrivederci!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rFonts w:ascii="Symbol" w:hAnsi="Symbol" w:cs="Symbol"/>
          <w:u w:val="none"/>
        </w:rPr>
      </w:pPr>
      <w:r>
        <w:rPr>
          <w:rFonts w:cs="Symbol" w:ascii="Symbol" w:hAnsi="Symbol"/>
          <w:u w:val="none"/>
        </w:rPr>
        <w:t></w:t>
      </w:r>
    </w:p>
    <w:p>
      <w:pPr>
        <w:pStyle w:val="Normal"/>
        <w:rPr>
          <w:rFonts w:ascii="Symbol" w:hAnsi="Symbol" w:cs="Symbol"/>
          <w:u w:val="none"/>
        </w:rPr>
      </w:pPr>
      <w:r>
        <w:rPr>
          <w:rFonts w:cs="Symbol" w:ascii="Symbol" w:hAnsi="Symbo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Questo paragrafo ha un rientro a sinistra di 1 cm, usa l’effetto corsivo ed ha una interlinea di 1,5 righe.</w:t>
      </w:r>
    </w:p>
    <w:p>
      <w:pPr>
        <w:pStyle w:val="Normal"/>
        <w:tabs>
          <w:tab w:val="clear" w:pos="708"/>
          <w:tab w:val="left" w:pos="851" w:leader="none"/>
          <w:tab w:val="left" w:pos="2155" w:leader="none"/>
          <w:tab w:val="left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 dati seguenti sono organizzati con tabulazioni a 4cm e 8 c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 1</w:t>
        <w:tab/>
        <w:t>col 2</w:t>
        <w:tab/>
        <w:t>col 3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b</w:t>
        <w:tab/>
        <w:t>c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e</w:t>
        <w:tab/>
        <w:t>f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</w:t>
        <w:tab/>
        <w:t>h</w:t>
        <w:tab/>
        <w:t>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15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155" w:leader="none"/>
          <w:tab w:val="left" w:pos="4536" w:leader="none"/>
        </w:tabs>
        <w:rPr/>
      </w:pPr>
      <w:r>
        <w:rPr>
          <w:rFonts w:cs="Arial" w:ascii="Arial" w:hAnsi="Arial"/>
        </w:rPr>
        <w:t>In questo punto, inseriamo anche una nota a piè di pagin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Questo paragrafo è sottolineato. I passi da compiere per modificare un documento Word preesistente sono i seguenti (utilizzare un elenco numerato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Aprire il documento.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Modificarlo a proprio piacimento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u w:val="none"/>
        </w:rPr>
        <w:t>Salvare il documento (in grassetto)</w:t>
      </w:r>
      <w:r>
        <w:rPr>
          <w:u w:val="none"/>
        </w:rPr>
        <w:t>, e chiudere l’applicazione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>
          <w:u w:val="none"/>
        </w:rPr>
        <w:t>Il seguente, invece, è un elenco puntato ottenuto con copia-incolla dall’elenco precedente con una successiva modifica alle proprietà dell’elenco incollato (menù Formato|Elenchi puntati e numerati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>Aprire il documento.</w:t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>Modificarlo a proprio piacimento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u w:val="none"/>
        </w:rPr>
        <w:t>Salvare il documento (in grassetto)</w:t>
      </w:r>
      <w:r>
        <w:rPr>
          <w:u w:val="none"/>
        </w:rPr>
        <w:t>, e chiudere l’applicazione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Symbol" w:hAnsi="Symbol" w:cs="Symbol"/>
          <w:u w:val="none"/>
        </w:rPr>
      </w:pPr>
      <w:r>
        <w:rPr>
          <w:rFonts w:cs="Symbol" w:ascii="Symbol" w:hAnsi="Symbol"/>
          <w:u w:val="none"/>
        </w:rPr>
      </w:r>
    </w:p>
    <w:p>
      <w:pPr>
        <w:pStyle w:val="TextBody"/>
        <w:rPr>
          <w:rFonts w:cs="Arial"/>
          <w:u w:val="none"/>
        </w:rPr>
      </w:pPr>
      <w:r>
        <w:rPr>
          <w:rFonts w:cs="Arial"/>
          <w:u w:val="none"/>
        </w:rPr>
        <w:t>Il prossimo elenco, invece, è stato ottenuto usando gli elenchi puntati, utilizzando più livelli di rientro.</w:t>
      </w:r>
    </w:p>
    <w:p>
      <w:pPr>
        <w:pStyle w:val="TextBody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numPr>
          <w:ilvl w:val="0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Windows.</w:t>
      </w:r>
    </w:p>
    <w:p>
      <w:pPr>
        <w:pStyle w:val="TextBody"/>
        <w:numPr>
          <w:ilvl w:val="1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Creare cartelle e un file di testo.</w:t>
      </w:r>
    </w:p>
    <w:p>
      <w:pPr>
        <w:pStyle w:val="TextBody"/>
        <w:numPr>
          <w:ilvl w:val="1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Copiare uno o più file/cartelle.</w:t>
      </w:r>
    </w:p>
    <w:p>
      <w:pPr>
        <w:pStyle w:val="TextBody"/>
        <w:numPr>
          <w:ilvl w:val="0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Word.</w:t>
      </w:r>
    </w:p>
    <w:p>
      <w:pPr>
        <w:pStyle w:val="TextBody"/>
        <w:numPr>
          <w:ilvl w:val="1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Formattare il testo.</w:t>
      </w:r>
    </w:p>
    <w:p>
      <w:pPr>
        <w:pStyle w:val="TextBody"/>
        <w:numPr>
          <w:ilvl w:val="2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Cambiare il carattere.</w:t>
      </w:r>
    </w:p>
    <w:p>
      <w:pPr>
        <w:pStyle w:val="TextBody"/>
        <w:numPr>
          <w:ilvl w:val="2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Cambiare il paragrafo.</w:t>
      </w:r>
    </w:p>
    <w:p>
      <w:pPr>
        <w:pStyle w:val="TextBody"/>
        <w:numPr>
          <w:ilvl w:val="1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Inserire delle liste.</w:t>
      </w:r>
    </w:p>
    <w:p>
      <w:pPr>
        <w:pStyle w:val="TextBody"/>
        <w:numPr>
          <w:ilvl w:val="2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Puntate.</w:t>
      </w:r>
    </w:p>
    <w:p>
      <w:pPr>
        <w:pStyle w:val="TextBody"/>
        <w:numPr>
          <w:ilvl w:val="2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Numerate.</w:t>
      </w:r>
    </w:p>
    <w:p>
      <w:pPr>
        <w:pStyle w:val="TextBody"/>
        <w:numPr>
          <w:ilvl w:val="0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Excel</w:t>
      </w:r>
    </w:p>
    <w:p>
      <w:pPr>
        <w:pStyle w:val="TextBody"/>
        <w:numPr>
          <w:ilvl w:val="1"/>
          <w:numId w:val="1"/>
        </w:numPr>
        <w:rPr>
          <w:rFonts w:cs="Arial"/>
          <w:u w:val="none"/>
        </w:rPr>
      </w:pPr>
      <w:r>
        <w:rPr>
          <w:rFonts w:cs="Arial"/>
          <w:u w:val="none"/>
        </w:rPr>
        <w:t>Prossimamente.</w:t>
      </w:r>
    </w:p>
    <w:p>
      <w:pPr>
        <w:pStyle w:val="TextBody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rPr>
          <w:rFonts w:cs="Arial"/>
          <w:u w:val="none"/>
        </w:rPr>
      </w:pPr>
      <w:r>
        <w:rPr>
          <w:rFonts w:cs="Arial"/>
          <w:u w:val="none"/>
        </w:rPr>
        <w:t>Questi simboli di frazione sono stati inseriti grazie al menù Inserisci|Simbolo e indicando come tipo di carattere “(testo normale)”: ⅓, ⅔, ⅛, ⅜, ⅝, ⅞. Anche queste lettere greche sono state inserite come simboli: α, β, γ.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567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uesto è un piè di pagina, da non confondere con le note a piè di pagina. Il paragrafo è allineato al centro con carattere Times New Roman 1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Questa è la nota a piè di pagina, con carattere Times New Roman 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sta è un’intestazone di pagina. Usa l’allineamento centrato e il carattere Times New Roman 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155" w:leader="none"/>
        <w:tab w:val="left" w:pos="4536" w:leader="none"/>
      </w:tabs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6:00Z</dcterms:created>
  <dc:creator>galizia</dc:creator>
  <dc:description/>
  <dc:language>en-US</dc:language>
  <cp:lastModifiedBy>.</cp:lastModifiedBy>
  <dcterms:modified xsi:type="dcterms:W3CDTF">2011-10-11T08:16:00Z</dcterms:modified>
  <cp:revision>2</cp:revision>
  <dc:subject/>
  <dc:title>ESERCITAZIONE DI WORD</dc:title>
</cp:coreProperties>
</file>